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《电子技术基础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A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》实验教学大纲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6570"/>
      </w:tblGrid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K020101335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子技术基础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 xml:space="preserve">Basis of 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 xml:space="preserve"> Electronic Technology A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学时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时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理论教学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与课程同步进行，理论教学内容详见《电子技术基础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》课程教学大纲。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在该课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程中的作用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子技术基础是非电类专业的一门学科基础课，实验是本课程的重要组成部分。通过实验，可以巩固加深对所学理论知识的理解和掌握，培养学生的综合设计能力；可以训练实验技能，提高动手能力，让学生学会常用电子仪器、设备的使用方法，并运用所学的理论知识去分析和解决实验电路中出现的问题，真正做到理论和实际相结合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培养学生能力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熟悉基本实验设备、测试仪器（电源、信号发生器、双踪示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波器、数字万用表）的使用方法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初步具有查阅电子器件手册和相关技术资料的能力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掌握基本电路的基本测试技能，初步具有分析、寻找和排除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常见故障的能力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具有根据技术要求选择元器件构建实验电路，即设计、搭建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和调试电路的能力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掌握基本电路的组成、原理分析、线路连接和相关参数的测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量，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学会正确地记录、处理实验数据，观察实验现象，总结实验结论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sz w:val="24"/>
                <w:szCs w:val="24"/>
              </w:rPr>
              <w:t>能整理分析实验数据，独立写出内容完整、条理清晰，有归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纳性、有理论分析的实验报告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 xml:space="preserve">7.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了解基本的安全用电知识。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内容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与学时分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实验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直流电路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内容：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验证基尔霍夫定律和叠加定理的内容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要求：</w:t>
            </w:r>
          </w:p>
          <w:p>
            <w:pPr>
              <w:pStyle w:val="Normal"/>
              <w:widowControl/>
              <w:spacing w:lineRule="auto" w:line="300"/>
              <w:ind w:firstLine="48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熟悉实验台和直流电路测试仪表的使用方法；加深理解基尔霍夫定律和叠加定理的内容，掌握直流电路电压、电流的测量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设备需求：</w:t>
            </w:r>
          </w:p>
          <w:p>
            <w:pPr>
              <w:pStyle w:val="Normal"/>
              <w:widowControl/>
              <w:spacing w:lineRule="auto" w:line="300"/>
              <w:ind w:firstLine="48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台（含：直流电压表、直流电流表、电流插座），元件箱。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实验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单相交流电路及功率因数的提高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内容：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光灯实验电路的连接；额定电压下日光灯实验电路正常工作值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U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co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的测量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要求：</w:t>
            </w:r>
          </w:p>
          <w:p>
            <w:pPr>
              <w:pStyle w:val="Normal"/>
              <w:widowControl/>
              <w:spacing w:lineRule="auto" w:line="300"/>
              <w:ind w:firstLine="48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熟悉日光灯电路的组成、原理和线路连接，掌握单相正弦交流电路的电压、电流、功率的测量方法；掌握提高感性负载线路功率因数的方法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设备需求：</w:t>
            </w:r>
          </w:p>
          <w:p>
            <w:pPr>
              <w:pStyle w:val="Normal"/>
              <w:widowControl/>
              <w:spacing w:lineRule="auto" w:line="300"/>
              <w:ind w:firstLine="48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台（含：交流电压表、交流电流表、功率表、日光灯、镇流器、启辉器、电流插座），元件箱。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实验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电子技术认识实验及二极管的应用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内容：</w:t>
            </w:r>
          </w:p>
          <w:p>
            <w:pPr>
              <w:pStyle w:val="Normal"/>
              <w:widowControl/>
              <w:spacing w:lineRule="auto" w:line="300"/>
              <w:ind w:firstLine="48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示波器、数字万用表，信号发生器的使用练习；二极管应用电路的设计、连接、参数测试和波形观察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要求：</w:t>
            </w:r>
          </w:p>
          <w:p>
            <w:pPr>
              <w:pStyle w:val="Normal"/>
              <w:widowControl/>
              <w:spacing w:lineRule="auto" w:line="300"/>
              <w:ind w:firstLine="48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了解常用电子电路测试仪器的性能和使用方法；熟悉二极管的伏安特性、工作原理；掌握二极管应用电路的分析、设计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设备需求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模拟电子电路实验箱，双踪示波器，数字万用表，信号发生器。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实验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晶体管共射极单管放大器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内容：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测量共射极放大电路静态工作点；测量共射极放大电路电压放大倍数；观察静态工作点对放大电路工作状态的影响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要求：</w:t>
            </w:r>
          </w:p>
          <w:p>
            <w:pPr>
              <w:pStyle w:val="Normal"/>
              <w:widowControl/>
              <w:spacing w:lineRule="auto" w:line="300"/>
              <w:ind w:firstLine="48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进一步熟悉常用电子仪器的使用方法；了解放大器静态工作点的调试方法；掌握共射极放大电路静态工作点和电压放大倍数的测试方法；了解静态工作点对放大电路性能的影响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设备需求：</w:t>
            </w:r>
          </w:p>
          <w:p>
            <w:pPr>
              <w:pStyle w:val="Normal"/>
              <w:widowControl/>
              <w:spacing w:lineRule="auto" w:line="300"/>
              <w:ind w:firstLine="48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模拟电子电路实验箱，双踪示波器，数字万用表，信号发生器。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实验五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集成运算放大器的综合应用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内容：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用示波器观察反向比例运算电路输入输出波形；按设计要求构建加法（或减法）运算电路；用示波器观察电压比较器的输入输出波形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要求：</w:t>
            </w:r>
          </w:p>
          <w:p>
            <w:pPr>
              <w:pStyle w:val="Normal"/>
              <w:widowControl/>
              <w:spacing w:lineRule="auto" w:line="300"/>
              <w:ind w:firstLine="48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了解集成运算放大器的性能和特点；掌握由集成运放组成的基本运算电路的功能和分析方法；掌握集成运放应用电路的设计方法；熟悉由集成运放组成的电压比较器的功能和分析方法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设备需求：</w:t>
            </w:r>
          </w:p>
          <w:p>
            <w:pPr>
              <w:pStyle w:val="Normal"/>
              <w:widowControl/>
              <w:spacing w:lineRule="auto" w:line="300"/>
              <w:ind w:firstLine="48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模拟电子电路实验箱，双踪示波器，数字万用表，信号发生器。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以实验报告和学生实际操作能力为主，参考提问和出勤情况等，给出综合评定作为平时成绩的一部分。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制定人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胡瑜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审核人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雷淑英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发布时间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1"/>
        <w:szCs w:val="21"/>
        <w:lang w:val="zh-CN"/>
      </w:rPr>
      <w:t xml:space="preserve"> </w:t>
    </w:r>
    <w:r>
      <w:rPr>
        <w:rFonts w:cs="Times New Roman" w:ascii="Times New Roman" w:hAnsi="Times New Roman"/>
        <w:bCs/>
        <w:sz w:val="21"/>
        <w:szCs w:val="21"/>
      </w:rPr>
      <w:fldChar w:fldCharType="begin"/>
    </w:r>
    <w:r>
      <w:rPr>
        <w:sz w:val="21"/>
        <w:szCs w:val="21"/>
        <w:bCs/>
        <w:rFonts w:cs="Times New Roman" w:ascii="Times New Roman" w:hAnsi="Times New Roman"/>
      </w:rPr>
      <w:instrText xml:space="preserve"> PAGE </w:instrText>
    </w:r>
    <w:r>
      <w:rPr>
        <w:sz w:val="21"/>
        <w:szCs w:val="21"/>
        <w:bCs/>
        <w:rFonts w:cs="Times New Roman" w:ascii="Times New Roman" w:hAnsi="Times New Roman"/>
      </w:rPr>
      <w:fldChar w:fldCharType="separate"/>
    </w:r>
    <w:r>
      <w:rPr>
        <w:sz w:val="21"/>
        <w:szCs w:val="21"/>
        <w:bCs/>
        <w:rFonts w:cs="Times New Roman" w:ascii="Times New Roman" w:hAnsi="Times New Roman"/>
      </w:rPr>
      <w:t>4</w:t>
    </w:r>
    <w:r>
      <w:rPr>
        <w:sz w:val="21"/>
        <w:szCs w:val="21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  <w:lang w:val="zh-CN"/>
      </w:rPr>
      <w:t xml:space="preserve"> </w:t>
    </w:r>
    <w:r>
      <w:rPr>
        <w:rFonts w:cs="Times New Roman" w:ascii="Times New Roman" w:hAnsi="Times New Roman"/>
        <w:sz w:val="21"/>
        <w:szCs w:val="21"/>
        <w:lang w:val="zh-CN"/>
      </w:rPr>
      <w:t xml:space="preserve">/ </w:t>
    </w:r>
    <w:r>
      <w:rPr>
        <w:rFonts w:cs="Times New Roman" w:ascii="Times New Roman" w:hAnsi="Times New Roman"/>
        <w:bCs/>
        <w:sz w:val="21"/>
        <w:szCs w:val="21"/>
      </w:rPr>
      <w:fldChar w:fldCharType="begin"/>
    </w:r>
    <w:r>
      <w:rPr>
        <w:sz w:val="21"/>
        <w:szCs w:val="21"/>
        <w:bCs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bCs/>
        <w:rFonts w:cs="Times New Roman" w:ascii="Times New Roman" w:hAnsi="Times New Roman"/>
      </w:rPr>
      <w:fldChar w:fldCharType="separate"/>
    </w:r>
    <w:r>
      <w:rPr>
        <w:sz w:val="21"/>
        <w:szCs w:val="21"/>
        <w:bCs/>
        <w:rFonts w:cs="Times New Roman" w:ascii="Times New Roman" w:hAnsi="Times New Roman"/>
      </w:rPr>
      <w:t>4</w:t>
    </w:r>
    <w:r>
      <w:rPr>
        <w:sz w:val="21"/>
        <w:szCs w:val="21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46:00Z</dcterms:created>
  <dc:creator>user</dc:creator>
  <dc:description/>
  <cp:keywords/>
  <dc:language>en-US</dc:language>
  <cp:lastModifiedBy>Microsoft</cp:lastModifiedBy>
  <dcterms:modified xsi:type="dcterms:W3CDTF">2017-11-21T05:29:00Z</dcterms:modified>
  <cp:revision>52</cp:revision>
  <dc:subject/>
  <dc:title>《电力电子技术A》实验教学大纲</dc:title>
</cp:coreProperties>
</file>